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>FEDERATIA ROMANA DE POPICE</w:t>
        <w:tab/>
        <w:tab/>
        <w:tab/>
        <w:t>Clubul Sportiv..........................................</w:t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ab/>
        <w:tab/>
        <w:tab/>
        <w:tab/>
        <w:tab/>
        <w:tab/>
        <w:t xml:space="preserve">      </w:t>
        <w:tab/>
        <w:tab/>
        <w:t>LOCALITATEA.....................................</w:t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ab/>
        <w:tab/>
        <w:tab/>
        <w:tab/>
        <w:t>LISTA DE JUCATORI</w:t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>COMPETITIA...............................................LOCALITATEA....................................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33"/>
        <w:gridCol w:w="1939"/>
        <w:gridCol w:w="2385"/>
        <w:gridCol w:w="2074"/>
      </w:tblGrid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r. Cr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umele si prenume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ASTER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R. LEGITIMAT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OBSERVATII</w:t>
            </w:r>
          </w:p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r. C.I</w:t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 w:bidi="zxx"/>
        </w:rPr>
        <w:t xml:space="preserve">ETAPA..............ECHIPELE.......................................................................................DATA....................                          </w:t>
        <w:tab/>
      </w:r>
      <w:r>
        <w:rPr>
          <w:lang w:val="ro-RO" w:bidi="zxx"/>
        </w:rPr>
        <w:tab/>
        <w:t xml:space="preserve">         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center" w:pos="5233" w:leader="none"/>
        </w:tabs>
        <w:jc w:val="both"/>
        <w:rPr>
          <w:sz w:val="28"/>
          <w:szCs w:val="28"/>
          <w:lang w:val="ro-RO" w:bidi="zxx"/>
        </w:rPr>
      </w:pPr>
      <w:r>
        <w:rPr>
          <w:sz w:val="28"/>
          <w:szCs w:val="28"/>
          <w:lang w:val="ro-RO" w:bidi="zxx"/>
        </w:rPr>
        <w:t>Antrenor</w:t>
        <w:tab/>
        <w:t xml:space="preserve">                        Capitan echipa</w:t>
      </w:r>
    </w:p>
    <w:p>
      <w:pPr>
        <w:pStyle w:val="Normal"/>
        <w:jc w:val="both"/>
        <w:rPr>
          <w:sz w:val="28"/>
          <w:szCs w:val="28"/>
          <w:lang w:val="ro-RO" w:bidi="zxx"/>
        </w:rPr>
      </w:pPr>
      <w:r>
        <w:rPr>
          <w:sz w:val="28"/>
          <w:szCs w:val="28"/>
          <w:lang w:val="ro-RO" w:bidi="zxx"/>
        </w:rPr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>FEDERATIA ROMANA DE POPICE</w:t>
        <w:tab/>
        <w:tab/>
        <w:tab/>
        <w:t>Clubul Sportiv..........................................</w:t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ab/>
        <w:tab/>
        <w:tab/>
        <w:tab/>
        <w:tab/>
        <w:tab/>
        <w:t xml:space="preserve">      </w:t>
        <w:tab/>
        <w:tab/>
        <w:t>LOCALITATEA.....................................</w:t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ab/>
        <w:tab/>
        <w:tab/>
        <w:tab/>
        <w:t>LISTA DE JUCATORI</w:t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</w:r>
    </w:p>
    <w:p>
      <w:pPr>
        <w:pStyle w:val="Normal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>COMPETITIA...............................................LOCALITATEA....................................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051"/>
        <w:gridCol w:w="1950"/>
        <w:gridCol w:w="2399"/>
        <w:gridCol w:w="2086"/>
      </w:tblGrid>
      <w:tr>
        <w:trPr>
          <w:trHeight w:val="5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r. Crt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umele si prenume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ASTERI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NR. LEGITIMATI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 w:bidi="zxx"/>
              </w:rPr>
            </w:pPr>
            <w:r>
              <w:rPr>
                <w:b/>
                <w:lang w:val="ro-RO" w:bidi="zxx"/>
              </w:rPr>
              <w:t>OBSERVAT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 w:bidi="zxx"/>
              </w:rPr>
              <w:t>Nr. C.I</w:t>
            </w:r>
          </w:p>
        </w:tc>
      </w:tr>
      <w:tr>
        <w:trPr>
          <w:trHeight w:val="3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  <w:tr>
        <w:trPr>
          <w:trHeight w:val="3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ro-RO" w:bidi="zxx"/>
              </w:rPr>
            </w:pPr>
            <w:r>
              <w:rPr>
                <w:lang w:val="ro-RO" w:bidi="zxx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lang w:val="ro-RO" w:bidi="zxx"/>
              </w:rPr>
            </w:pPr>
            <w:r>
              <w:rPr>
                <w:lang w:val="ro-RO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 w:bidi="zxx"/>
        </w:rPr>
        <w:t xml:space="preserve">ETAPA..............ECHIPELE.......................................................................................DATA....................                          </w:t>
        <w:tab/>
      </w:r>
      <w:r>
        <w:rPr>
          <w:lang w:val="ro-RO" w:bidi="zxx"/>
        </w:rPr>
        <w:tab/>
        <w:t xml:space="preserve">         </w:t>
        <w:tab/>
        <w:tab/>
        <w:tab/>
        <w:t xml:space="preserve">             </w:t>
      </w:r>
    </w:p>
    <w:p>
      <w:pPr>
        <w:pStyle w:val="Normal"/>
        <w:tabs>
          <w:tab w:val="clear" w:pos="720"/>
          <w:tab w:val="center" w:pos="5233" w:leader="none"/>
        </w:tabs>
        <w:jc w:val="both"/>
        <w:rPr/>
      </w:pPr>
      <w:r>
        <w:rPr>
          <w:sz w:val="28"/>
          <w:szCs w:val="28"/>
          <w:lang w:val="ro-RO" w:bidi="zxx"/>
        </w:rPr>
        <w:t>Antrenor</w:t>
        <w:tab/>
        <w:t xml:space="preserve">                      Capitan echipa</w:t>
      </w:r>
      <w:r>
        <w:rPr>
          <w:b/>
          <w:bCs/>
          <w:lang w:bidi="zxx"/>
        </w:rPr>
        <w:tab/>
        <w:tab/>
      </w:r>
      <w:r>
        <w:rPr>
          <w:b/>
          <w:bCs/>
          <w:szCs w:val="28"/>
          <w:lang w:bidi="zxx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ndale Sans UI;Times New Roman"/>
      <w:b/>
      <w:kern w:val="2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46:00Z</dcterms:created>
  <dc:creator>Rosca Dorin</dc:creator>
  <dc:description/>
  <cp:keywords/>
  <dc:language>en-US</dc:language>
  <cp:lastModifiedBy>Dorin Titiriga</cp:lastModifiedBy>
  <cp:lastPrinted>2022-09-29T15:21:00Z</cp:lastPrinted>
  <dcterms:modified xsi:type="dcterms:W3CDTF">2022-10-08T14:46:00Z</dcterms:modified>
  <cp:revision>2</cp:revision>
  <dc:subject/>
  <dc:title>CS CFR Cluj</dc:title>
</cp:coreProperties>
</file>